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7233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 xml:space="preserve">    </w:t>
        <w:tab/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71577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peration interest for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/ country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ain challenges in your region? 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ideas or the intention for being involved in new cooperation projects 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 xml:space="preserve">If so, on what themes would you like to focus 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so, which partners are you looking for ?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intend to be lead partner of such a new project 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41:00Z</dcterms:created>
  <dc:creator>Gebruiker</dc:creator>
  <dc:description/>
  <cp:keywords/>
  <dc:language>en-US</dc:language>
  <cp:lastModifiedBy>Gebruiker</cp:lastModifiedBy>
  <dcterms:modified xsi:type="dcterms:W3CDTF">2014-05-22T13:41:00Z</dcterms:modified>
  <cp:revision>2</cp:revision>
  <dc:subject/>
  <dc:title>Cooperation interest form </dc:title>
</cp:coreProperties>
</file>